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министрация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 2 квартал  2016 год </w:t>
      </w:r>
    </w:p>
    <w:tbl>
      <w:tblPr>
        <w:tblW w:w="1037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0"/>
        <w:gridCol w:w="1260"/>
        <w:gridCol w:w="1304"/>
        <w:gridCol w:w="1244"/>
        <w:gridCol w:w="1232"/>
        <w:gridCol w:w="1189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1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0%</w:t>
            </w:r>
          </w:p>
        </w:tc>
      </w:tr>
      <w:tr>
        <w:trPr>
          <w:trHeight w:val="4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0%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, в т.ч. меры приняты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4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8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 либо нарушение прав и законных интересов граждан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ёмной и специалистами ответственными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 в общественную приём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 администрации края, приёмной (где расположено, ведутся ли приёмы руковод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Школьненского сельского поселения                                                     В.Н. Лантратов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я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 1 квартал  2016 год </w:t>
      </w:r>
    </w:p>
    <w:tbl>
      <w:tblPr>
        <w:tblW w:w="1037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0"/>
        <w:gridCol w:w="1260"/>
        <w:gridCol w:w="1304"/>
        <w:gridCol w:w="1244"/>
        <w:gridCol w:w="1232"/>
        <w:gridCol w:w="1189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1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1%</w:t>
            </w:r>
          </w:p>
        </w:tc>
      </w:tr>
      <w:tr>
        <w:trPr>
          <w:trHeight w:val="4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0%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, в т.ч. меры приняты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4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 либо нарушение прав и законных интересов граждан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ёмной и специалистами ответственными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 в общественную приём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 администрации края, приёмной (где расположено, ведутся ли приёмы руковод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Школьненского сельского поселения                                                     В.Н. Лан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министрация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 4 квартал  2015 год </w:t>
      </w:r>
    </w:p>
    <w:tbl>
      <w:tblPr>
        <w:tblW w:w="1037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0"/>
        <w:gridCol w:w="1260"/>
        <w:gridCol w:w="1304"/>
        <w:gridCol w:w="1244"/>
        <w:gridCol w:w="1232"/>
        <w:gridCol w:w="1189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2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4.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2.7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/80%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8.4%</w:t>
            </w:r>
          </w:p>
        </w:tc>
      </w:tr>
      <w:tr>
        <w:trPr>
          <w:trHeight w:val="4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00%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.2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8.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, в т.ч. меры приняты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7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.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.1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.7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2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81.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8.8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81.5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о комиссионно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 либо нарушение прав и законных интересов граждан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ёмной и специалистами ответственными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 в общественную приём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 администрации края, приёмной (где расположено, ведутся ли приёмы руковод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</w:tbl>
    <w:p>
      <w:pPr>
        <w:pStyle w:val="Normal"/>
        <w:rPr/>
      </w:pPr>
      <w:r>
        <w:rPr/>
        <w:t>Глава  Школьненского сельского поселения                                                     В.Н. Лан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я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 3 квартал  2015 год </w:t>
      </w:r>
    </w:p>
    <w:tbl>
      <w:tblPr>
        <w:tblW w:w="1037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0"/>
        <w:gridCol w:w="1260"/>
        <w:gridCol w:w="1304"/>
        <w:gridCol w:w="1244"/>
        <w:gridCol w:w="1161"/>
        <w:gridCol w:w="1260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6.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8.8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6.6%</w:t>
            </w:r>
          </w:p>
        </w:tc>
      </w:tr>
      <w:tr>
        <w:trPr>
          <w:trHeight w:val="4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3.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.1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, в т.ч. меры приняты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7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.2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.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.1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1.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8.8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8.7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 либо нарушение прав и законных интересов граждан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ёмной и специалистами ответственными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 в общественную приём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 администрации края, приёмной (где расположено, ведутся ли приёмы руководств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Школьненского сельского поселения                                                     В.Н. Лан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Администрация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 2 квартал  2015 год </w:t>
      </w:r>
    </w:p>
    <w:tbl>
      <w:tblPr>
        <w:tblW w:w="1037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0"/>
        <w:gridCol w:w="1260"/>
        <w:gridCol w:w="1304"/>
        <w:gridCol w:w="1244"/>
        <w:gridCol w:w="1161"/>
        <w:gridCol w:w="1260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6.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8.3%</w:t>
            </w:r>
          </w:p>
        </w:tc>
      </w:tr>
      <w:tr>
        <w:trPr>
          <w:trHeight w:val="4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, в т.ч. меры приняты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7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.2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6.6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1.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 75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 либо нарушение прав и законных интересов граждан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ёмной и специалистами ответственными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 в общественную приём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 администрации края, приёмной (где расположено, ведутся ли приёмы руководств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</w:tbl>
    <w:p>
      <w:pPr>
        <w:pStyle w:val="Normal"/>
        <w:rPr/>
      </w:pPr>
      <w:r>
        <w:rPr/>
        <w:t>Глава  Школьненского сельского поселения                                                     В.Н. Лан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я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 1 квартал  2015 год </w:t>
      </w:r>
    </w:p>
    <w:tbl>
      <w:tblPr>
        <w:tblW w:w="1037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0"/>
        <w:gridCol w:w="1260"/>
        <w:gridCol w:w="1304"/>
        <w:gridCol w:w="1244"/>
        <w:gridCol w:w="1161"/>
        <w:gridCol w:w="1260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, в т.ч. меры приняты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7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 либо нарушение прав и законных интересов граждан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4.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ёмной и специалистами ответственными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 в общественную приём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 администрации края, приёмной (где расположено, ведутся ли приёмы руководств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Школьненского сельского поселения                                                     В.Н. Лантр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6:00Z</dcterms:created>
  <dc:creator>user</dc:creator>
  <dc:description/>
  <cp:keywords/>
  <dc:language>en-US</dc:language>
  <cp:lastModifiedBy>Кристина</cp:lastModifiedBy>
  <cp:lastPrinted>2016-07-05T11:22:00Z</cp:lastPrinted>
  <dcterms:modified xsi:type="dcterms:W3CDTF">2016-07-08T12:12:00Z</dcterms:modified>
  <cp:revision>45</cp:revision>
  <dc:subject/>
  <dc:title/>
</cp:coreProperties>
</file>